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ярмарки по 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Уставом муниципального образования городской округ Армянск Республики Крым, в соответствии с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 (с изменениями, внесенными постановлением администрации от 23.01.2017 №13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Ставицкого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05.10.2017 г. организацию ярмарки по продаже непродовольственных товаров индивидуальному предпринимателю Ставицкому Сергею Алексеевичу (ИНН 434535428138) по адресу г. Армянск, ул. Симферопольская, д.5 «б» (в помещении кафе «Фонтан»).</w:t>
      </w:r>
    </w:p>
    <w:p>
      <w:pPr>
        <w:pStyle w:val="ConsPlusNormal"/>
        <w:tabs>
          <w:tab w:val="clear" w:pos="708"/>
          <w:tab w:val="left" w:pos="567" w:leader="none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ежим работы ярмарки:  с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орговых мест -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 и санитарных нор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ведение предпринимательской деятельности и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В.А. Телиженко</w:t>
      </w:r>
    </w:p>
    <w:sectPr>
      <w:type w:val="nextPage"/>
      <w:pgSz w:w="11906" w:h="16838"/>
      <w:pgMar w:left="1701" w:right="567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3:00Z</dcterms:created>
  <dc:creator>Oper2</dc:creator>
  <dc:description/>
  <cp:keywords/>
  <dc:language>en-US</dc:language>
  <cp:lastModifiedBy>АХЧ</cp:lastModifiedBy>
  <cp:lastPrinted>2017-09-28T08:56:00Z</cp:lastPrinted>
  <dcterms:modified xsi:type="dcterms:W3CDTF">2017-10-03T11:35:00Z</dcterms:modified>
  <cp:revision>19</cp:revision>
  <dc:subject/>
  <dc:title/>
</cp:coreProperties>
</file>